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meldung bis zum 30.04.2010 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iSozial Münsterland – Beratungsstelle für hörbehinderte Menschen </w:t>
      </w:r>
    </w:p>
    <w:p>
      <w:pPr>
        <w:pStyle w:val="Normal"/>
        <w:rPr/>
      </w:pPr>
      <w:r>
        <w:rPr/>
        <w:t xml:space="preserve">Esther Lißeck </w:t>
      </w:r>
    </w:p>
    <w:p>
      <w:pPr>
        <w:pStyle w:val="Normal"/>
        <w:rPr/>
      </w:pPr>
      <w:r>
        <w:rPr/>
        <w:t xml:space="preserve">Hafenweg 6-8, 48155 Müns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x: 0251 / 6185 1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melde ich meinen Sohn/meine Tochter ______________________ bei </w:t>
      </w:r>
      <w:r>
        <w:rPr>
          <w:b/>
        </w:rPr>
        <w:t>Atlantis 2010</w:t>
      </w:r>
      <w:r>
        <w:rPr/>
        <w:t xml:space="preserve">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Sohn / meine Tochter ist 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gehörlos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schwerhö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 Sohn / meine Tochter ist ________ Jahre 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 Sohn / meine Tochter hat eine weitere Behinderung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und Anschrift der Erziehungsberechtig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_____________________</w:t>
        <w:tab/>
        <w:tab/>
        <w:t>Unterschrift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erhalten nach der Anmeldung eine Bestätigung und weitere Informationen zum Ablauf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39:00Z</dcterms:created>
  <dc:creator>lisseck</dc:creator>
  <dc:description/>
  <cp:keywords/>
  <dc:language>en-US</dc:language>
  <cp:lastModifiedBy>lisseck</cp:lastModifiedBy>
  <cp:lastPrinted>2010-03-25T11:21:00Z</cp:lastPrinted>
  <dcterms:modified xsi:type="dcterms:W3CDTF">2010-03-31T09:39:00Z</dcterms:modified>
  <cp:revision>2</cp:revision>
  <dc:subject/>
  <dc:title>Anmeldung bis zum 30</dc:title>
</cp:coreProperties>
</file>